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bCs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C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类项目（需召开城市轨道交通设施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建设条件预留专家论证会）资料清单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《成都市城市轨道交通设施建设条件预留专家论证会申请表》（详附件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，请双面打印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《城市轨道交通方案研究报告》（建设单位委托具备市政行业（轨道交通工程）专业甲级的第三方机构编制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《基坑支护及降水工程设计施工图》等与施工活动相关的设计文件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其他文件：建筑总平面图（成都坐标系）、勘察报告、方案设计文件等。</w:t>
      </w:r>
    </w:p>
    <w:p>
      <w:pPr>
        <w:pStyle w:val="Normal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160" w:leader="none"/>
        </w:tabs>
        <w:spacing w:lineRule="exact" w:line="20"/>
        <w:ind w:left="2381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8:00Z</dcterms:created>
  <dc:creator>USER-</dc:creator>
  <dc:description/>
  <dc:language>en-US</dc:language>
  <cp:lastModifiedBy>樹柒</cp:lastModifiedBy>
  <cp:lastPrinted>2024-07-31T15:22:00Z</cp:lastPrinted>
  <dcterms:modified xsi:type="dcterms:W3CDTF">2025-05-06T07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BE6732A3D4AC885B452A6C59B74D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