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uppressAutoHyphens w:val="true"/>
        <w:spacing w:lineRule="exact" w:line="52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绿色建筑工程施工质量专项验收表</w:t>
      </w:r>
    </w:p>
    <w:p>
      <w:pPr>
        <w:pStyle w:val="Normal"/>
        <w:suppressAutoHyphens w:val="true"/>
        <w:spacing w:lineRule="exact" w:line="52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（既有建筑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77"/>
        <w:gridCol w:w="2591"/>
        <w:gridCol w:w="1303"/>
        <w:gridCol w:w="276"/>
        <w:gridCol w:w="886"/>
        <w:gridCol w:w="979"/>
        <w:gridCol w:w="1009"/>
      </w:tblGrid>
      <w:tr>
        <w:trPr>
          <w:trHeight w:val="374" w:hRule="atLeast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名称</w:t>
            </w:r>
          </w:p>
        </w:tc>
        <w:tc>
          <w:tcPr>
            <w:tcW w:w="70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施工单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勘察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设计单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监理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设单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设计标准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业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验收要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否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涉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核查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况</w:t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筑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设计要求，相关产品符合国家现行有关标准的规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523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结构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设计要求，相关产品符合国家现行有关标准的规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给排水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设计要求，相关产品符合国家现行有关标准的规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398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暖通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设计要求，相关产品符合国家现行有关标准的规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429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气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设计要求，相关产品符合国家现行有关标准的规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452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景观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设计要求，相关产品符合国家现行有关标准的规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绿色建筑星级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基本级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星级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星级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星级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综合验收结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120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设单位验收意见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设单位（印章）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120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设计单位验收意见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设计单位（印章）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施工单位验收意见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施工单位（印章）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监理单位验收意见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监理单位（印章）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Times New Roman" w:hAnsi="Times New Roman" w:eastAsia="文星仿宋;方正仿宋_GBK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lineRule="exact" w:line="700"/>
    </w:pPr>
    <w:rPr>
      <w:rFonts w:eastAsia="方正小标宋简体;黑体" w:cs="Angsana New"/>
      <w:sz w:val="36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9:00Z</dcterms:created>
  <dc:creator>d</dc:creator>
  <dc:description/>
  <dc:language>en-US</dc:language>
  <cp:lastModifiedBy>樹柒</cp:lastModifiedBy>
  <cp:lastPrinted>2025-06-16T13:45:00Z</cp:lastPrinted>
  <dcterms:modified xsi:type="dcterms:W3CDTF">2025-06-18T03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28563FDF742E492DFAF0A81554140_13</vt:lpwstr>
  </property>
  <property fmtid="{D5CDD505-2E9C-101B-9397-08002B2CF9AE}" pid="3" name="KSOProductBuildVer">
    <vt:lpwstr>2052-12.1.0.21541</vt:lpwstr>
  </property>
</Properties>
</file>